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April 30,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234-8-III</w:t>
      </w:r>
    </w:p>
    <w:p>
      <w:pPr>
        <w:pStyle w:val="Normal"/>
        <w:rPr>
          <w:b/>
          <w:b/>
        </w:rPr>
      </w:pPr>
      <w:r>
        <w:rPr>
          <w:b/>
        </w:rPr>
        <w:tab/>
        <w:t>Case Name:  Gregg Becker v. Community Health Systems, Inc.</w:t>
      </w:r>
    </w:p>
    <w:p>
      <w:pPr>
        <w:pStyle w:val="Normal"/>
        <w:rPr>
          <w:b/>
          <w:b/>
        </w:rPr>
      </w:pPr>
      <w:r>
        <w:rPr>
          <w:b/>
        </w:rPr>
        <w:tab/>
        <w:t>County:  Spokane</w:t>
      </w:r>
    </w:p>
    <w:p>
      <w:pPr>
        <w:pStyle w:val="Normal"/>
        <w:rPr/>
      </w:pPr>
      <w:r>
        <w:rPr>
          <w:b/>
        </w:rPr>
        <w:tab/>
        <w:t xml:space="preserve">Case Summary:  </w:t>
      </w:r>
      <w:r>
        <w:rPr/>
        <w:t xml:space="preserve">Community Health Systems, Inc. (CHS) bought Rockwood Clinic and recruited Gregg Becker in 2011 to be Rockwood’s chief financial officer.  CHS represented to investors and creditors that it expected Rockwood to sustain a $4 million operating loss in 2012.  In October 2012, Mr. Becker submitted a projection that Rockwood’s 2012 operating loss actually would be $12 million.  CHS and Rockwood demanded that Mr. Becker recalculate the projected operating loss as $4 million.  When Mr. Becker refused, Rockwood rated his job performance as “unacceptable,” placed him on probation, and threatened to fire him.  Mr. Becker resigned and sued for wrongful discharge in violation of public policy.  The superior court denied a motion by CHS and Rockwood to dismiss for failure to state a cognizable claim for relief.  This court accepted interlocutory review regarding whether Mr. Becker can establish the jeopardy element in his claim for wrongful discharge.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581-9-III</w:t>
      </w:r>
    </w:p>
    <w:p>
      <w:pPr>
        <w:pStyle w:val="Normal"/>
        <w:rPr>
          <w:b/>
          <w:b/>
        </w:rPr>
      </w:pPr>
      <w:r>
        <w:rPr>
          <w:b/>
        </w:rPr>
        <w:tab/>
        <w:t>Case Name:  Kathryn Learner Family Trust v. James D. Wilson</w:t>
      </w:r>
    </w:p>
    <w:p>
      <w:pPr>
        <w:pStyle w:val="Normal"/>
        <w:rPr>
          <w:b/>
          <w:b/>
        </w:rPr>
      </w:pPr>
      <w:r>
        <w:rPr>
          <w:b/>
        </w:rPr>
        <w:tab/>
        <w:t>County:  Grant</w:t>
      </w:r>
    </w:p>
    <w:p>
      <w:pPr>
        <w:pStyle w:val="Normal"/>
        <w:rPr/>
      </w:pPr>
      <w:r>
        <w:rPr>
          <w:b/>
        </w:rPr>
        <w:tab/>
        <w:t xml:space="preserve">Case Summary:  </w:t>
      </w:r>
      <w:r>
        <w:rPr/>
        <w:t>The Kathryn Learner Family Trust (Trust) sought a declaratory judgment against James Wilson and the Estate of Elsa Burgett (collectively, Mr. Wilson), asking for an interpretation of a lease agreement between the parties.  In the complaint, the Trust did not request damages or attorney fees.  Mr. Wilson responded with a counterclaim for breach of the lease, and requested attorney fees as provided by the lease contract.  Adopting the Trust’s interpretation of the lease, the trial court granted the Trust’s motion for a declaratory judgment.  Mr. Wilson voluntarily dismissed his counterclaim without prejudice.  The Trust then moved for final judgment and attorney fees.  The trial court held that the Trust was not entitled to fees because it failed to plead contractual attorney fees until after adjudication.  The Trust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671-8-III</w:t>
      </w:r>
    </w:p>
    <w:p>
      <w:pPr>
        <w:pStyle w:val="Normal"/>
        <w:rPr>
          <w:b/>
          <w:b/>
        </w:rPr>
      </w:pPr>
      <w:r>
        <w:rPr>
          <w:b/>
        </w:rPr>
        <w:tab/>
        <w:t>Case Name:  Steve Heitstuman v. Wayne Heitstuman</w:t>
      </w:r>
    </w:p>
    <w:p>
      <w:pPr>
        <w:pStyle w:val="Normal"/>
        <w:rPr>
          <w:b/>
          <w:b/>
        </w:rPr>
      </w:pPr>
      <w:r>
        <w:rPr>
          <w:b/>
        </w:rPr>
        <w:tab/>
        <w:t>County:  Asotin</w:t>
      </w:r>
    </w:p>
    <w:p>
      <w:pPr>
        <w:pStyle w:val="Normal"/>
        <w:rPr/>
      </w:pPr>
      <w:r>
        <w:rPr>
          <w:b/>
        </w:rPr>
        <w:tab/>
        <w:t xml:space="preserve">Case Summary:  </w:t>
      </w:r>
      <w:r>
        <w:rPr/>
        <w:t xml:space="preserve">Brothers Steve, Wayne, and David Heitstuman jointly purchased three properties in 1979, 1980, and 1981.  They agree that each of them have an undivided one-third ownership of the properties, which consist of farmland, rangeland, and their residences.  After a disagreement in 2003, Steve filed a suit against Wayne, alleging breach of a contract regarding cattle.  Wayne filed a counterclaim for an equitable partition of the brothers’ real property.  David joined in the counterclaim.  The trial court divided the real and personal property and awarded each brother an equal one-third share of the total value.  Steve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r>
        <w:br w:type="page"/>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1457-0-III</w:t>
      </w:r>
    </w:p>
    <w:p>
      <w:pPr>
        <w:pStyle w:val="Normal"/>
        <w:rPr>
          <w:b/>
          <w:b/>
        </w:rPr>
      </w:pPr>
      <w:r>
        <w:rPr>
          <w:b/>
        </w:rPr>
        <w:tab/>
        <w:t>Case Name:  Shizuko Mita v. Guardsmark, LLC</w:t>
      </w:r>
    </w:p>
    <w:p>
      <w:pPr>
        <w:pStyle w:val="Normal"/>
        <w:rPr>
          <w:b/>
          <w:b/>
        </w:rPr>
      </w:pPr>
      <w:r>
        <w:rPr>
          <w:b/>
        </w:rPr>
        <w:tab/>
        <w:t>County:  Spokane</w:t>
      </w:r>
    </w:p>
    <w:p>
      <w:pPr>
        <w:pStyle w:val="Normal"/>
        <w:rPr/>
      </w:pPr>
      <w:r>
        <w:rPr>
          <w:b/>
        </w:rPr>
        <w:tab/>
        <w:t xml:space="preserve">Case Summary:  </w:t>
      </w:r>
      <w:r>
        <w:rPr/>
        <w:t xml:space="preserve">In November 2007, 84-year-old Mr. Kay Mita reported to the Spokane County Superior Court for jury duty.  The temperatures that day never rose above freezing.  After the jury panel was dismissed for lunch, Mr. Mita failed to return.  A jury manager called Mr. Mita’s wife, who stated that she did not know where her husband was.  That evening, the trial judge’s court clerk saw Mr. Mita in the parking lot.  When she asked him why he had not returned to the jury room, he said he had been looking for his car all afternoon.  He seemed confused, and she suggested that he ask security personnel to help him.  A Guardsmark security officer saw Mr. Mita enter the courthouse at around 5:00 p.m. and sit on a bench next to a heater, but at 5:30 p.m., the officer ushered Mr. Mita outside and locked the courthouse door.  By this time, it was snowing.  Mr. Mita’s son called the Spokane Crime Reporting Center, and the call receiver assured his son that officers would be sent immediately to search for Mr. Mita.  The reporting center did not, however, transmit the missing person report to law enforcement.  Around 7:00 p.m., Guardsmark security officers saw Mr. Mita shivering outside the courthouse and brought him inside.  They noticed that he was shaking and unable to communicate.  But at 9:00 p.m., the officers again ushered him outside.  That night, Mr. Mita died of hypothermia and was found near the courthouse steps, covered in snow.  The Mitas sued Spokane County and Guardsmark for wrongful death, but their suit was dismissed on summary judgment based on a lack of a duty of care.  The Mitas appeal.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31570-3-III</w:t>
      </w:r>
    </w:p>
    <w:p>
      <w:pPr>
        <w:pStyle w:val="Normal"/>
        <w:rPr>
          <w:b/>
          <w:b/>
        </w:rPr>
      </w:pPr>
      <w:r>
        <w:rPr>
          <w:b/>
        </w:rPr>
        <w:tab/>
        <w:t>Case Name:  Kelly J. Mellon v. Regional Trustee Services Corp.</w:t>
      </w:r>
    </w:p>
    <w:p>
      <w:pPr>
        <w:pStyle w:val="Normal"/>
        <w:rPr>
          <w:b/>
          <w:b/>
        </w:rPr>
      </w:pPr>
      <w:r>
        <w:rPr>
          <w:b/>
        </w:rPr>
        <w:tab/>
        <w:t>County:  Spokane</w:t>
      </w:r>
    </w:p>
    <w:p>
      <w:pPr>
        <w:pStyle w:val="Normal"/>
        <w:rPr/>
      </w:pPr>
      <w:r>
        <w:rPr>
          <w:b/>
        </w:rPr>
        <w:tab/>
        <w:t xml:space="preserve">Case Summary:  </w:t>
      </w:r>
      <w:r>
        <w:rPr/>
        <w:t>In 2007, Kelly and Cynthia Mellon borrowed $188,000 from IndyMac Mortgage Services to buy residential real property.  Due to unemployment, the Mellons made no loan payments between August 2010 and January 2011.  IndyMac offered a forbearance agreement wherein the Mellons agreed to make a lump payment and higher monthly payments for a period.  After a few payments, the Mellons again defaulted and IndyMac exercised its right to terminate the forbearance agreement.  IndyMac began foreclosure proceedings and the Mellons sued for violations of Washington statutes related to mortgages, deeds of trust, mortgage loans, foreclosure, and consumer protection.  The trial court granted IndyMac’s motion to dismiss the complaint, concluding that federal regulations preempted the state laws cited by the Mellons, and that the state laws did not, at any rate, support the Mellons’ claims.  The Mellons appe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rPr>
          <w:b/>
          <w:b/>
        </w:rPr>
      </w:pPr>
      <w:r>
        <w:rPr>
          <w:b/>
        </w:rPr>
      </w:r>
    </w:p>
    <w:p>
      <w:pPr>
        <w:pStyle w:val="Normal"/>
        <w:rPr/>
      </w:pPr>
      <w:r>
        <w:rPr/>
        <w:t>************************************************************************</w:t>
      </w:r>
    </w:p>
    <w:sectPr>
      <w:footerReference w:type="default" r:id="rId7"/>
      <w:footerReference w:type="first" r:id="rId8"/>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Court of Appeals</dc:creator>
  <dc:description/>
  <cp:keywords/>
  <dc:language>en-US</dc:language>
  <cp:lastModifiedBy>Dressler, Sam</cp:lastModifiedBy>
  <cp:lastPrinted>2014-04-16T15:35:00Z</cp:lastPrinted>
  <dcterms:modified xsi:type="dcterms:W3CDTF">2014-04-17T16:39:00Z</dcterms:modified>
  <cp:revision>2</cp:revision>
  <dc:subject/>
  <dc:title/>
</cp:coreProperties>
</file>